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第２－５号）</w:t>
      </w:r>
    </w:p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市町村から広域活動組織に通知するもの】　　　　　　　　　　　　　　　　　　　　農林水産省様式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　　○○市町村長　　　　　　　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color w:val="000000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（なお、○○町（以下「町」という。）が管理する施設の工事の施工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※（　）の部分は、市町村が管理する施設の工事の施工に関する条件等について、必要に応じて記載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8:00Z</dcterms:created>
  <dc:creator>農林水産省</dc:creator>
  <dc:description/>
  <dc:language>en-US</dc:language>
  <cp:lastModifiedBy>牧口　泰之</cp:lastModifiedBy>
  <cp:lastPrinted>2022-01-28T16:36:00Z</cp:lastPrinted>
  <dcterms:modified xsi:type="dcterms:W3CDTF">2022-03-23T07:56:00Z</dcterms:modified>
  <cp:revision>10</cp:revision>
  <dc:subject/>
  <dc:title/>
</cp:coreProperties>
</file>